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8805</wp:posOffset>
            </wp:positionH>
            <wp:positionV relativeFrom="paragraph">
              <wp:posOffset>4445</wp:posOffset>
            </wp:positionV>
            <wp:extent cx="6690995" cy="9209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920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 соответствии с Уставом государственного бюджетного общеобразовательного учреждения лицей №533 «Образовательный комплекс «Малая Охта» Красногвардейского района Санкт-Петербурга (далее – лицей), порядком оказания платных образовательных услуг в лице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Журнал платной образовательной услуги является государственным нормативно-финансовым документом, ведение которого обязательно для каждого педагога платной образовательной услуг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К ведению журнала платной образовательной услуги допускаются только педагогические работники, работающие в рамках платных образовательных услуг (основание – договор, приложение к договору) и заместители директора по учебно-воспитательной работе, курирующие предоставление платных образовательных услуг  или кураторы платных образовательных услу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Журнал платной образовательной услуги рассчитан на текущий учебный год. Возможно ведение одного журнала несколькими педагогами, оказывающими платные образовательные услуги по одному из направлений (модулей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Требования к ведению журнала платной образовательной услуг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Все записи в журнале платной образовательной услуги должны вестись четко и аккуратно, шариковой ручкой черного или синего цве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едагог платных образовательных услуг заполняет следующие страницы журнал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титульный лист (обложку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щую информацию о группе платной образовательной услуги (название образовательного учреждения, направленность и название группы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  списочный состав учащихс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 в журнале платной образовательной услуги физкультурно - спортивного направле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кладываются медицинские справки-допуски, разрешающие учащемуся занятия в данном направле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вносится информация о проведении вводного инструктажа с учащимися по технике безопас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В журнал разрешается вносить фамилии только тех учащихся, которые зачислены в группу платной образовательной услуги (на основании договора и данных об оплате услуги родителями учащихся). Если учащийся прервал посещение занятий группы (либо не произведена оплата услуги до 15 числа текущего месяца), то в журнал вносится запись о выбытии и указывается дата выбытия. Если учащийся начал посещение занятий группы не с момента открытия группы, то вносится запись о прибытии с указанием даты начала посещения занятий (основание – договор, оплата услуги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едагог платной образовательной услуги обязан своевременно отмечать посещаемость учащихся (отсутствующих на занятии отмечает буквой - "н"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Запись занятия осуществляется в день его проведе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рове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держание занят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часов работы группы платной услуги в соответствии с расписанием зан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занятия или модуля формулируется в соответствии с календарно-тематическим планированием. Допускается изменение даты проведения занятия. Что учитывается при коррекции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В конце учебного года на предметной странице подводятся итоги о выполнении рабочей программы (количество часов по плану и фактически дано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Требования к осуществлению контроля за ведением журнала платной образовательной услуг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Заместители директора по учебно-воспитательной работе, курирующие предоставление платных образовательных услуг или кураторы, осуществляют контроль за ведением журналов платных образовательных услуг. В течение учебного года необходимо проводить не менее двух проверок. Целями проверок являют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воевременность и правильность заполнения журнала на начало учебного года и в течение учебного год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списочного состава учащихся данным об оплате услуги родителями учащихс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аличие медицинских справок - допусков учащихся в услуге физкультурно – спортивного направ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дминистрация лицея (заместители директора по учебно-воспитательной работе, курирующие предоставление платных образовательных услуг или кураторы) отражает результаты проверки журналов платных образовательных услуг в журнале платных услуг, раздел «Замечания, предложения по работе объединения», возможно написание справок, прика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ранение журнал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Журнал платной образовательной услуги хранится у педагогического работника, предоставляется для проверки заместителю директора по учебно-воспитательной работе, курирующие предоставление платных образовательных услуг или куратору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тилизируются по окончании предоставления платной образовательной услуги и подписания актов выполненных раб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14:00Z</dcterms:created>
  <dc:creator>Майя Ю. Кунц</dc:creator>
  <dc:description/>
  <cp:keywords/>
  <dc:language>en-US</dc:language>
  <cp:lastModifiedBy>Римма</cp:lastModifiedBy>
  <dcterms:modified xsi:type="dcterms:W3CDTF">2018-02-21T18:17:00Z</dcterms:modified>
  <cp:revision>3</cp:revision>
  <dc:subject/>
  <dc:title/>
</cp:coreProperties>
</file>